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uto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uto" w:line="283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36"/>
        </w:rPr>
        <w:t>Resultat Kalvinknatet 2002-05-16</w:t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uto" w:line="28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uto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/>
        <w:t>Åk 2 Flickor</w:t>
        <w:tab/>
        <w:t>1,50 km</w:t>
        <w:tab/>
        <w:t>12,35 km/h</w:t>
      </w:r>
    </w:p>
    <w:tbl>
      <w:tblPr>
        <w:tblW w:w="8441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67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rtnr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d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m-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Diff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lin Rube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ie 2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7: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rika Esk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allerup 2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7:1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arlotte Möll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nnie P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a Röru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7: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rica Jep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orgshill 2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4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ouise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Österskolan S.Sandb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ja Andrejic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5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iktoria Henning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e La Gardie 2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00:08: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fi-FI"/>
              </w:rPr>
            </w:pPr>
            <w:r>
              <w:rPr>
                <w:b/>
                <w:color w:val="000000"/>
                <w:sz w:val="16"/>
                <w:lang w:val="fi-FI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fi-FI"/>
              </w:rPr>
            </w:pPr>
            <w:r>
              <w:rPr>
                <w:color w:val="000000"/>
                <w:sz w:val="16"/>
                <w:lang w:val="fi-FI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Frida Joh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Sallerup 2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ra Åke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indvall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1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rolina Wasshol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1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ndra Henrik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1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im Nilsson-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inderöd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1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bina Pett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hag 2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4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milia Hetlesaeth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ätofta 2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nnette Nordi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unkar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ra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 2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ichelle P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gnes Kauran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idasro 2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3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sefin Astermark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mrea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nna Lindéu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lin Jö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e La Gardie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elinda Joh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10: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y Peters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rrevång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athalie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ouise Brunströ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ilia Kristens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 2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ia Lindéu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rika Dahl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hag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10:3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nnea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ra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ie 2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5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ebecca Lundah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im Car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ie 2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5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elie Holm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2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ma Larsdott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lin Lund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5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in Sve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12: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tina Ek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2:1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ndra H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12: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deleine Gl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2:1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ma Baxt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12:1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rolina Ahlqvis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12:2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y P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ästra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2: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yenika Sie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Ölycke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2:2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Antal: </w:t>
        <w:tab/>
        <w:t>44</w:t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/>
        <w:t>Åk 2 Pojkar</w:t>
        <w:tab/>
        <w:t>1,50 km</w:t>
        <w:tab/>
        <w:t>13,77 km/h</w:t>
      </w:r>
    </w:p>
    <w:tbl>
      <w:tblPr>
        <w:tblW w:w="8441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67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rtnr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d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m-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Diff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essin Zigaf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lleru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6:3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ohannes Matt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6:3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mon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ie 2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6:4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ohannes Al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yan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6:4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kael Rosebrink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7:2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ico Siefert Oja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2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akob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iclas Lövdah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2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icklas Söder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kas Hall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cus Ek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4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il Klingbo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4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ristoffer La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5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mon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eorgshill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5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jörn Cairn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bin P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hag 2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Oscar Malmbo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idasro 2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esper Fredrik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illinge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onathan Fasth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1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bastian Wikströ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illinge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exander Bergguis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1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an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ie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3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ag Meth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il Magnu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Oliver Quis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im Gärdebrin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4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bastian La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llerup 2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dreas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skolan S.Sandb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5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ierre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illinge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tin Jess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 2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hristian La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2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ristian Dimovsk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3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ttias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ustaf Frit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9:4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exander Bengt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4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jörn Lindkvis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2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5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el Hallenbo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10: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ristopher Schönströ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10: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aniel Deden Björk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eppa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10: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addin Salmo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10:4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ristian And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2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Antal: </w:t>
        <w:tab/>
        <w:t>41</w:t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/>
        <w:t>Åk 3 Flickor</w:t>
        <w:tab/>
        <w:t>1,50 km</w:t>
        <w:tab/>
        <w:t>13,10 km/h</w:t>
      </w:r>
    </w:p>
    <w:tbl>
      <w:tblPr>
        <w:tblW w:w="8441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67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rtnr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d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m-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Diff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lin Magnu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a Rörum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5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ulia Andrejic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 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iktoria Fridhol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eorghill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es Söder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yan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1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essica P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 3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ecilia Sve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lin Lilliehöök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ja Frick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illinge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1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etra Granqvis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den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arolina Ris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3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manda West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a Röru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3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llinor Hellrup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ilhult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ia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illing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atarina Birt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ha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4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lin La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ha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ja Nilsson Tima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Kilhult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00:08:4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fi-FI"/>
              </w:rPr>
            </w:pPr>
            <w:r>
              <w:rPr>
                <w:b/>
                <w:color w:val="000000"/>
                <w:sz w:val="16"/>
                <w:lang w:val="fi-FI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fi-FI"/>
              </w:rPr>
            </w:pPr>
            <w:r>
              <w:rPr>
                <w:color w:val="000000"/>
                <w:sz w:val="16"/>
                <w:lang w:val="fi-FI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Elin Oh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eppa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ia Ragna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5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manda Runnesta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5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ma Kröjt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5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aroline Björkqvis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Byan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00:09: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fi-FI"/>
              </w:rPr>
            </w:pPr>
            <w:r>
              <w:rPr>
                <w:b/>
                <w:color w:val="000000"/>
                <w:sz w:val="16"/>
                <w:lang w:val="fi-FI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fi-FI"/>
              </w:rPr>
            </w:pPr>
            <w:r>
              <w:rPr>
                <w:color w:val="000000"/>
                <w:sz w:val="16"/>
                <w:lang w:val="fi-FI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Erika Joh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ngelica Blomqvis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1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ndréa Jo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3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1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sefin Bardema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ästra 3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9: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dersson Cathar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9:3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dison Aredd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9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man El-haj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y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9:4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ilofer Hossin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4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eanette På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nne Hedenst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ilia Malmströ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thilda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ngelica Kjellma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rrevån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10: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essica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eorghill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ma Lindel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eli Gonz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4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anna Egvär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5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btisam Badreddin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yan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11: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opie Geelmuyd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3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anna Bardema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3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1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ilia Moli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an Joh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sefine Malmqvis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Antal: </w:t>
        <w:tab/>
        <w:t>44</w:t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/>
        <w:t>Åk 3 Pojkar</w:t>
        <w:tab/>
        <w:t>1,50 km</w:t>
        <w:tab/>
        <w:t>13,99 km/h</w:t>
      </w:r>
    </w:p>
    <w:tbl>
      <w:tblPr>
        <w:tblW w:w="8441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67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rtnr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d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m-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Diff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tin Åke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indvall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 Hall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an Lindgr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unkarp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obin Wahlströ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 3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3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edrik Må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ristian Beckval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3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ndreas Justes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 3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an 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eppa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1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vin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ha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1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lexander Roth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Östra Skolan Trb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dam Halvarsson-Arnel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ebastian Henning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mreal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fan Velevsk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im David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4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muel Devilla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4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ontus Håk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5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annes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5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hristian Rasmuss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3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c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 3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ebastian Remvi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8: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chael Petr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eha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8:2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ristoffer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yan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8: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ddi Birg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den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8: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ustav Mark-Mal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ästra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8: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lex Herrli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yan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9: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trik Roth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idasro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akim Elleströ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Qendrim Ra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Hampus Bjursgår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5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lias Pet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ebastian Kutlesovsk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cus Sjöströ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Östra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ebastian Sköl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Östra 3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ill Hammarstran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3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3:2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Antal: </w:t>
        <w:tab/>
        <w:t>34</w:t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/>
        <w:t>Åk 4 Flickor</w:t>
        <w:tab/>
        <w:t>1,50 km</w:t>
        <w:tab/>
        <w:t>13,17 km/h</w:t>
      </w:r>
    </w:p>
    <w:tbl>
      <w:tblPr>
        <w:tblW w:w="8441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67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rtnr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d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m-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ff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tilda Lindroth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 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inda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osta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5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arolina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idasro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anna Enqvis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nisa Zigaf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2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sefin Fridh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ofie Beckval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4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etronella Erik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osta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sirée La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anna Hol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na Wulff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ha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4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melie Joh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4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ennifer Joh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5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eanette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2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bina H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2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ofie Lövdah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2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tilda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innéa Nyma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ätofta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ndra Dags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 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athalie Magnu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anna Karlefeld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 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5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da Ö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By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5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ndra P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enny Ply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1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lin Lundah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ätofta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etra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tilda Loodi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idasro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iktoria Austen La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ma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4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rah El Bab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3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ona Suf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ätofta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ra Fridolf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ätofta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iktoria Re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ätofta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3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bine Alfo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2:2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ena Kais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2:2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Antal: </w:t>
        <w:tab/>
        <w:t>35</w:t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/>
        <w:t>Åk 4 Pojkar</w:t>
        <w:tab/>
        <w:t>1,50 km</w:t>
        <w:tab/>
        <w:t>14,96 km/h</w:t>
      </w:r>
    </w:p>
    <w:tbl>
      <w:tblPr>
        <w:tblW w:w="8441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67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rtnr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d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m-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ff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acob Rube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ie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lexander Astermark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mreal 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ustav Magnu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Östraby 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gnus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Harlösa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annes Ferritt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ilip P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a Rörum 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6:1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x William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ie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gnus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1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inus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i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2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ål Meth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an Stran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udvigsborg 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6:5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ristoffer Thure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idasr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5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eodor Jö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ennis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eppa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hristoffer Kar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im Borggr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1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ric Hetlesaeth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ätofta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1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ilip Elof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tthias Bell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ätofta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asmus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tin H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ristian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edrik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4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edrik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Östraby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4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an Kme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rrevån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4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ntus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ie 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4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nus Lei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ha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5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vin Schönströ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5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illiam Sve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ha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5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exander Nordl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llerup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ristoffer Losel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ha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rik La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eppa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dreas P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2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obin H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 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oger Må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Östraby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5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edrik Nordi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epp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edrik Roth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9: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bin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obias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asmus Arne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eppa 4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obias Sve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edrik Pett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ätofta 4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Antal: </w:t>
        <w:tab/>
        <w:t>42</w:t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/>
        <w:t>Åk 5 Flickor</w:t>
        <w:tab/>
        <w:t>1,50 km</w:t>
        <w:tab/>
        <w:t>13,92 km/h</w:t>
      </w:r>
    </w:p>
    <w:tbl>
      <w:tblPr>
        <w:tblW w:w="8441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237"/>
        <w:gridCol w:w="736"/>
        <w:gridCol w:w="855"/>
      </w:tblGrid>
      <w:tr>
        <w:trPr>
          <w:trHeight w:val="367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rtnr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lub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d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m-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Diff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nne Nordqvis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årtenskolan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2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ma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llerup 5d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6:54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deleine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udvigsborg 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roline Joh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eorgshill 5f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ma Olof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07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deleine Thel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lyinge 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etra P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1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ie Kristoff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mrea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1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ma Bert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2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da Wess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ulia Projkovs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3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ngelica Mielczarek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4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annie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ikaela Henning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mreal 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47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Hanna Torek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eppaskolan 5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54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anna Hjäl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Hanna Holmberg Zangel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elissa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5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lin Joh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eorgshill 5f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1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hsa Baligh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13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delein Kme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14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ia Holmberg Zangel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ga Hedenst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27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asmina Velevs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2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lin Ingem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3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Hanna Sve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8:3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ofie Gressman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i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essica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rrevång 5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3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lin Nikla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5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4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ouise Kar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ra Pett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ilia Dragars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ine Aspegr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bina Nilsson Nordbl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0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ndra Beck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llerup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11: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essica Beckma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2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eronica Kjellma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b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lin Egvär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rrevång 5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11:47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roline Kyll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2:4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melie Ingva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2: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ebecka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i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4:3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Antal: </w:t>
        <w:tab/>
        <w:t>41</w:t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/>
        <w:t>Åk 5 Pojkar</w:t>
        <w:tab/>
        <w:t>1,50 km</w:t>
        <w:tab/>
        <w:t>15,34 km/h</w:t>
      </w:r>
    </w:p>
    <w:tbl>
      <w:tblPr>
        <w:tblW w:w="8441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67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rtnr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d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m-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Diff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ylvester Hjerp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5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5:5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Oscar Oh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indvalla 5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5:5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nathan Roth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Östra Skolan Trb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ustav Lindéu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5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avid Magnu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a Rörum 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ndreas Sve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a Rörum 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ustav Forsli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eppa 5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6: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dreas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mreal 5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iklas Pett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3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arl-Johan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5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Robin Häg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idasro 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akim Ah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1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hristoffer Söder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1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ctor Nihl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rrevång 5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ohan Medzech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eorghill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3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omas Cairn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eorghill 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om Ha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ontus Lund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5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ndré Wern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dreas Thel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lyinge 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5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oakim P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ästra 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5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bias Johann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llerup 5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7:5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hmad Ok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rrevång 5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1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Haris Padja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00:09:1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fi-FI"/>
              </w:rPr>
            </w:pPr>
            <w:r>
              <w:rPr>
                <w:b/>
                <w:color w:val="000000"/>
                <w:sz w:val="16"/>
                <w:lang w:val="fi-FI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fi-FI"/>
              </w:rPr>
            </w:pPr>
            <w:r>
              <w:rPr>
                <w:color w:val="000000"/>
                <w:sz w:val="16"/>
                <w:lang w:val="fi-FI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Mathias Pau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Sallerup 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atrik Må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3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aniel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0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cus Justes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llerup 5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1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han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Ludvigsborg 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1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Antal: </w:t>
        <w:tab/>
        <w:t>29</w:t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/>
        <w:t>ÅK 6 Flickor</w:t>
        <w:tab/>
        <w:t>1,50 km</w:t>
        <w:tab/>
        <w:t>14,36 km/h</w:t>
      </w:r>
    </w:p>
    <w:tbl>
      <w:tblPr>
        <w:tblW w:w="8441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67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rtnr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d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m-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Diff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ohanna Riex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s 6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6:1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uise Fridholm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eorgshill 6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6: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tilda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eorgshill 6f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6:4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melie Joh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jörnarp 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Amanda Gustaf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jörnarp 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7: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ina Senek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jörnarp 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8:4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osephine La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6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9: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ra Losel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6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9:1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ane Skant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Ölycke 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3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iktoria Birt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6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0: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ernilla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6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1:2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abina Brandt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6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12: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Antal: </w:t>
        <w:tab/>
        <w:t>12</w:t>
      </w:r>
    </w:p>
    <w:p>
      <w:pPr>
        <w:pStyle w:val="Normal"/>
        <w:tabs>
          <w:tab w:val="clear" w:pos="720"/>
          <w:tab w:val="left" w:pos="446" w:leader="none"/>
          <w:tab w:val="left" w:pos="3963" w:leader="none"/>
          <w:tab w:val="right" w:pos="878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/>
        <w:t>ÅK 6 Pojkar</w:t>
        <w:tab/>
        <w:t>1,50 km</w:t>
        <w:tab/>
        <w:t>15,83 km/h</w:t>
      </w:r>
    </w:p>
    <w:tbl>
      <w:tblPr>
        <w:tblW w:w="8441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0"/>
        <w:gridCol w:w="2145"/>
        <w:gridCol w:w="2086"/>
        <w:gridCol w:w="1088"/>
        <w:gridCol w:w="885"/>
        <w:gridCol w:w="855"/>
      </w:tblGrid>
      <w:tr>
        <w:trPr>
          <w:trHeight w:val="367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rtnr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lub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d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m-t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Diff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redrik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idasro 6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5:4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igh William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ie 6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5:4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exander Frick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hag 6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5: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mil Roth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6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5:5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iktor Magnu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Östraby 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00:05:5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fi-FI"/>
              </w:rPr>
            </w:pPr>
            <w:r>
              <w:rPr>
                <w:b/>
                <w:color w:val="000000"/>
                <w:sz w:val="16"/>
                <w:lang w:val="fi-FI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fi-FI"/>
              </w:rPr>
            </w:pPr>
            <w:r>
              <w:rPr>
                <w:color w:val="000000"/>
                <w:sz w:val="16"/>
                <w:lang w:val="fi-FI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Arun Vijarnprajakketh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Östraby Skol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arl Engma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Östraby 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Henrik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evång 6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Joel Jön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ehag 6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aniel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Östraby 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3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rkus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Norra Rörum 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6:3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tin Ahlbeck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Östraby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3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arl O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Kristoffer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hag 6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0:06:3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on Meth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ästra 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6:4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ebastian Matt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ridasro 6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7: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tin Peters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ehag 6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7: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oakim Dahlber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ehag 6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7:2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enrik Nil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ehag 6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00:08: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  <w:lang w:val="de-DE"/>
              </w:rPr>
            </w:pPr>
            <w:r>
              <w:rPr>
                <w:b/>
                <w:color w:val="000000"/>
                <w:sz w:val="16"/>
                <w:lang w:val="de-D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kus Anderss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udvigsborg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:08: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1039" w:leader="none"/>
        </w:tabs>
        <w:spacing w:lineRule="atLeast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18"/>
        </w:rPr>
        <w:t xml:space="preserve">Antal: </w:t>
        <w:tab/>
        <w:t>20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849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1" w:leader="none"/>
        <w:tab w:val="left" w:pos="2329" w:leader="none"/>
        <w:tab w:val="left" w:pos="7998" w:leader="none"/>
      </w:tabs>
      <w:spacing w:lineRule="atLeast" w:line="240"/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  <w:color w:val="000000"/>
        <w:sz w:val="16"/>
        <w:lang w:val="en-GB"/>
      </w:rPr>
      <w:t>20:47:24, 2002-05-16</w:t>
      <w:tab/>
    </w:r>
    <w:r>
      <w:rPr>
        <w:rFonts w:cs="Arial" w:ascii="Arial" w:hAnsi="Arial"/>
        <w:b/>
        <w:color w:val="000000"/>
        <w:sz w:val="16"/>
        <w:lang w:val="en-GB"/>
      </w:rPr>
      <w:t>GPC Löpning - ©Gustafssons PC      0479-120 67, dennie.g@swipnet.se</w:t>
      <w:tab/>
    </w:r>
    <w:r>
      <w:rPr>
        <w:rFonts w:cs="Arial" w:ascii="Arial" w:hAnsi="Arial"/>
        <w:color w:val="000000"/>
        <w:sz w:val="16"/>
        <w:lang w:val="en-GB"/>
      </w:rPr>
      <w:t xml:space="preserve">sid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7</w:t>
    </w:r>
    <w:r>
      <w:rPr>
        <w:sz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50:00Z</dcterms:created>
  <dc:creator>.</dc:creator>
  <dc:description/>
  <dc:language>en-US</dc:language>
  <cp:lastModifiedBy>Patrik Fridh</cp:lastModifiedBy>
  <dcterms:modified xsi:type="dcterms:W3CDTF">2002-05-19T19:06:00Z</dcterms:modified>
  <cp:revision>6</cp:revision>
  <dc:subject/>
  <dc:title/>
</cp:coreProperties>
</file>