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  <w:bCs/>
          <w:sz w:val="36"/>
          <w:lang w:val="de-DE"/>
        </w:rPr>
        <w:t>Senior DM &amp; Veteran DM Eslöv 2002-05-29</w:t>
        <w:tab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de-DE"/>
        </w:rPr>
        <w:t xml:space="preserve">                       </w:t>
      </w:r>
      <w:r>
        <w:rPr>
          <w:b/>
          <w:lang w:val="sv-SE"/>
        </w:rPr>
        <w:t>M80  4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xel Magnusson -21</w:t>
        <w:tab/>
        <w:t>IFK Lund</w:t>
        <w:tab/>
        <w:t>1.46,7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80  50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Carl-Erik Olsson -22</w:t>
        <w:tab/>
        <w:t>IFK Lund</w:t>
        <w:tab/>
        <w:t>28.18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Gösta Andersson -20</w:t>
        <w:tab/>
        <w:t>GF Idrott</w:t>
        <w:tab/>
        <w:t>35.52,3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80  Höjdhopp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xel Magnusson -21</w:t>
        <w:tab/>
        <w:t>IFK Lund</w:t>
        <w:tab/>
        <w:t>1,1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80  Diskuskastning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xel Magnusson -21</w:t>
        <w:tab/>
        <w:t>IFK Lund</w:t>
        <w:tab/>
        <w:t>19,8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75  4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Joel Larsson -25</w:t>
        <w:tab/>
        <w:t>P7 SKIF</w:t>
        <w:tab/>
        <w:t>1.30,3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2</w:t>
        <w:tab/>
        <w:t>Bertil Persson -26</w:t>
        <w:tab/>
        <w:t>Heleneholms IF</w:t>
        <w:tab/>
        <w:t>1.42,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  <w:lang w:val="sv-SE"/>
        </w:rPr>
        <w:t>M75  50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Joel Larsson -25</w:t>
        <w:tab/>
        <w:t>P7 SKIF</w:t>
        <w:tab/>
        <w:t>25.06,9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Jacob Lundström -25</w:t>
        <w:tab/>
        <w:t>FK Snapphanarna</w:t>
        <w:tab/>
        <w:t>27.41,7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>
          <w:lang w:val="de-DE"/>
        </w:rPr>
        <w:t>3</w:t>
        <w:tab/>
        <w:t>Werner Ahlqvist -26</w:t>
        <w:tab/>
        <w:t>JFF Motion</w:t>
        <w:tab/>
        <w:t>28.57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de-DE"/>
        </w:rPr>
        <w:tab/>
      </w:r>
      <w:r>
        <w:rPr/>
        <w:t>4</w:t>
        <w:tab/>
        <w:t>Bertil Persson -26</w:t>
        <w:tab/>
        <w:t>Heleneholms IF</w:t>
        <w:tab/>
        <w:t>30.52,3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  <w:lang w:val="sv-SE"/>
        </w:rPr>
        <w:t>M75  Diskuskastning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Knut Henriksson -23</w:t>
        <w:tab/>
        <w:t>Malmö AI</w:t>
        <w:tab/>
        <w:t>21,01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Victor Jönsson -24</w:t>
        <w:tab/>
        <w:t>IFK Helsingborg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70  4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1</w:t>
        <w:tab/>
        <w:t>Bure Elfström -31</w:t>
        <w:tab/>
        <w:t>Heleneholms IF</w:t>
        <w:tab/>
        <w:t>1.18,1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2</w:t>
        <w:tab/>
        <w:t>Stig Persson -31</w:t>
        <w:tab/>
        <w:t>Malmö AI</w:t>
        <w:tab/>
        <w:t>1.21,2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3</w:t>
        <w:tab/>
        <w:t>Tore Nilsson -32</w:t>
        <w:tab/>
        <w:t>IFK Lund</w:t>
        <w:tab/>
        <w:t>1.22,4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de-DE"/>
        </w:rPr>
        <w:t>4</w:t>
        <w:tab/>
        <w:t>Jan Dahlbom -30</w:t>
        <w:tab/>
        <w:t>Malmö AI</w:t>
        <w:tab/>
        <w:t>1.33,9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de-DE"/>
        </w:rPr>
        <w:tab/>
      </w:r>
      <w:r>
        <w:rPr>
          <w:b/>
          <w:lang w:val="sv-SE"/>
        </w:rPr>
        <w:t>M70  50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Karl Johansson -30</w:t>
        <w:tab/>
        <w:t>IS Skanne</w:t>
        <w:tab/>
        <w:t>23.09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Folke Persson -29</w:t>
        <w:tab/>
        <w:t>Hästveda OK</w:t>
        <w:tab/>
        <w:t>26.39,3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Börje Svensson -29</w:t>
        <w:tab/>
        <w:t>JFF Motion</w:t>
        <w:tab/>
        <w:t>36.30,5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70  Höjdhopp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Jan Dahlbom -30</w:t>
        <w:tab/>
        <w:t>Malmö AI</w:t>
        <w:tab/>
        <w:t>1,2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Stig Persson -31</w:t>
        <w:tab/>
        <w:t>Malmö AI</w:t>
        <w:tab/>
        <w:t>1,0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70  Diskuskastning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Jan Dahlbom -30</w:t>
        <w:tab/>
        <w:t>Malmö AI</w:t>
        <w:tab/>
        <w:t>22,9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Börje Persson -31</w:t>
        <w:tab/>
        <w:t>IFK Lund</w:t>
        <w:tab/>
        <w:t>21,3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Stig Persson -31</w:t>
        <w:tab/>
        <w:t>Malmö AI</w:t>
        <w:tab/>
        <w:t>15,7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5  4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Karl-Gustav Holmgren -36</w:t>
        <w:tab/>
        <w:t>Eslövs AI</w:t>
        <w:tab/>
        <w:t>1.11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Paavo Roos -67</w:t>
        <w:tab/>
        <w:t>IFK Lund</w:t>
        <w:tab/>
        <w:t>1.12,9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5  50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Gösta Bengtsson -36</w:t>
        <w:tab/>
        <w:t>LK Myran</w:t>
        <w:tab/>
        <w:t>21.37,1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2</w:t>
        <w:tab/>
        <w:t>Åke Floreng -35</w:t>
        <w:tab/>
        <w:t>Heleneholms IF</w:t>
        <w:tab/>
        <w:t>22.43,4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3</w:t>
        <w:tab/>
        <w:t>Arne Nilsson -35</w:t>
        <w:tab/>
        <w:t>LK Myran</w:t>
        <w:tab/>
        <w:t>23.47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4</w:t>
        <w:tab/>
        <w:t>Helge Svensson -33</w:t>
        <w:tab/>
        <w:t>Heleneholms IF</w:t>
        <w:tab/>
        <w:t>26.23,6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Karl Nordström -36</w:t>
        <w:tab/>
        <w:t>IFK Helsingborg</w:t>
        <w:tab/>
        <w:t>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  <w:lang w:val="sv-SE"/>
        </w:rPr>
        <w:t>M65  Höjdhopp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Lennart Brock -33</w:t>
        <w:tab/>
        <w:t>IFK Lund</w:t>
        <w:tab/>
        <w:t>1,2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2</w:t>
        <w:tab/>
        <w:t>Leif Persson -36</w:t>
        <w:tab/>
        <w:t>IFK Lund</w:t>
        <w:tab/>
        <w:t>1,2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3</w:t>
        <w:tab/>
        <w:t>Kjell Lind -36</w:t>
        <w:tab/>
        <w:t>IFK Lund</w:t>
        <w:tab/>
        <w:t>1,1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5  Diskuskastning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Jimmy Simic -35</w:t>
        <w:tab/>
        <w:t>Malmö AI</w:t>
        <w:tab/>
        <w:t>38,90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Henryk Plukarz -33</w:t>
        <w:tab/>
        <w:t>IFK Helsingborg</w:t>
        <w:tab/>
        <w:t>35,8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Gunnar Karlsson -37</w:t>
        <w:tab/>
        <w:t>Eslövs AI</w:t>
        <w:tab/>
        <w:t>31,4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4</w:t>
        <w:tab/>
        <w:t>Lennart Brock -33</w:t>
        <w:tab/>
        <w:t>IFK Lund</w:t>
        <w:tab/>
        <w:t>29,9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5</w:t>
        <w:tab/>
        <w:t>Karoly Dobi -35</w:t>
        <w:tab/>
        <w:t>Malmö AI</w:t>
        <w:tab/>
        <w:t>29,1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6</w:t>
        <w:tab/>
        <w:t>Kjell Lind -36</w:t>
        <w:tab/>
        <w:t>IFK Lund</w:t>
        <w:tab/>
        <w:t>22,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0  4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Jan Grenhall -40</w:t>
        <w:tab/>
        <w:t>IK Pallas</w:t>
        <w:tab/>
        <w:t>1.14,17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Sven Svanfeldt -39</w:t>
        <w:tab/>
        <w:t>Heleneholms IF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0  50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Ingvar Olausson -40</w:t>
        <w:tab/>
        <w:t>Heleneholms IF</w:t>
        <w:tab/>
        <w:t>19.22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Sven-Otto Paradis -39</w:t>
        <w:tab/>
        <w:t>IS Göta</w:t>
        <w:tab/>
        <w:t>20.40,0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Lars Rosenlind -42</w:t>
        <w:tab/>
        <w:t>IFK Helsingborg</w:t>
        <w:tab/>
        <w:t>22.49,0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4</w:t>
        <w:tab/>
        <w:t>Bertil Claesson -39</w:t>
        <w:tab/>
        <w:t>Heleneholms IF</w:t>
        <w:tab/>
        <w:t>23.01,9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5</w:t>
        <w:tab/>
        <w:t>Ulf Agrell -39</w:t>
        <w:tab/>
        <w:t>Heleneholms IF</w:t>
        <w:tab/>
        <w:t>24.43,9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Björn Videfors -40</w:t>
        <w:tab/>
        <w:t>GF Idrott</w:t>
        <w:tab/>
        <w:t>es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Sven Svanfeldt -39</w:t>
        <w:tab/>
        <w:t>Heleneholms IF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0  Höjdhopp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>
          <w:lang w:val="fi-FI"/>
        </w:rPr>
        <w:t>1</w:t>
        <w:tab/>
        <w:t>Kenneth Arvidsson -41</w:t>
        <w:tab/>
        <w:t>Malmö AI</w:t>
        <w:tab/>
        <w:t>1,5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fi-FI"/>
        </w:rPr>
        <w:tab/>
      </w:r>
      <w:r>
        <w:rPr>
          <w:lang w:val="sv-SE"/>
        </w:rPr>
        <w:t>2</w:t>
        <w:tab/>
        <w:t>Sven-Gunnar Persson -41</w:t>
        <w:tab/>
        <w:t>Simrishamns AIF</w:t>
        <w:tab/>
        <w:t>1,3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Wettréus Eric -39</w:t>
        <w:tab/>
        <w:t>IK Pallas</w:t>
        <w:tab/>
        <w:t>1,2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4</w:t>
        <w:tab/>
        <w:t>Bengt Åradsson -39</w:t>
        <w:tab/>
        <w:t>IK Pallas</w:t>
        <w:tab/>
        <w:t>1,2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60  Diskuskastning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>
          <w:lang w:val="fi-FI"/>
        </w:rPr>
        <w:t>1</w:t>
        <w:tab/>
        <w:t>Kenneth Arvidsson -41</w:t>
        <w:tab/>
        <w:t>Malmö AI</w:t>
        <w:tab/>
        <w:t>44,9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fi-FI"/>
        </w:rPr>
        <w:tab/>
      </w:r>
      <w:r>
        <w:rPr>
          <w:lang w:val="sv-SE"/>
        </w:rPr>
        <w:t>2</w:t>
        <w:tab/>
        <w:t>Wettréus Eric -39</w:t>
        <w:tab/>
        <w:t>IK Pallas</w:t>
        <w:tab/>
        <w:t>31,3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Bengt Åradsson -39</w:t>
        <w:tab/>
        <w:t>IK Pallas</w:t>
        <w:tab/>
        <w:t>20,77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4</w:t>
        <w:tab/>
        <w:t>Jan Grenhall -40</w:t>
        <w:tab/>
        <w:t>IK Pallas</w:t>
        <w:tab/>
        <w:t>20,0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55  4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Claes Malmberg -47</w:t>
        <w:tab/>
        <w:t>Heleneholms IF</w:t>
        <w:tab/>
        <w:t>1.03,0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Erwin Apitzsch -45</w:t>
        <w:tab/>
        <w:t>IFK Lund</w:t>
        <w:tab/>
        <w:t>1.06,1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55  50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Börje Hammarstedt -46</w:t>
        <w:tab/>
        <w:t>Malmö FK</w:t>
        <w:tab/>
        <w:t>17.03,1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Klas Paulsson -47</w:t>
        <w:tab/>
        <w:t>Eslövs AI</w:t>
        <w:tab/>
        <w:t>18.15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Bo Axelsson -44</w:t>
        <w:tab/>
        <w:t>Björnstorps IF</w:t>
        <w:tab/>
        <w:t>18.56,0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4</w:t>
        <w:tab/>
        <w:t>Bengt Larsson -45</w:t>
        <w:tab/>
        <w:t>LK Myran</w:t>
        <w:tab/>
        <w:t>19.41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5</w:t>
        <w:tab/>
        <w:t>Ulf Karlström -47</w:t>
        <w:tab/>
        <w:t>JFF Motion</w:t>
        <w:tab/>
        <w:t>20.27,3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6</w:t>
        <w:tab/>
        <w:t>Ingemar Mellbris -43</w:t>
        <w:tab/>
        <w:t>IS Göta</w:t>
        <w:tab/>
        <w:t>21.00,0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7</w:t>
        <w:tab/>
        <w:t>Bo Sjödahl -46</w:t>
        <w:tab/>
        <w:t>LK Myran</w:t>
        <w:tab/>
        <w:t>22.15,7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8</w:t>
        <w:tab/>
        <w:t>Arne Nordberg -47</w:t>
        <w:tab/>
        <w:t>JFF Motion</w:t>
        <w:tab/>
        <w:t>22.26,1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55  Höjdhopp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1</w:t>
        <w:tab/>
        <w:t>Klas Fjällrot -44</w:t>
        <w:tab/>
        <w:t>Heleneholms IF</w:t>
        <w:tab/>
        <w:t>1,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  <w:lang w:val="sv-SE"/>
        </w:rPr>
        <w:t>M55  Diskuskastning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Bo Holmstrand -44</w:t>
        <w:tab/>
        <w:t>Heleneholms IF</w:t>
        <w:tab/>
        <w:t>26,9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2</w:t>
        <w:tab/>
        <w:t>Klas Fjällrot -44</w:t>
        <w:tab/>
        <w:t>Heleneholms IF</w:t>
        <w:tab/>
        <w:t>25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</w:rPr>
        <w:t>M50  400 meter</w:t>
      </w:r>
      <w:r>
        <w:rPr/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1</w:t>
        <w:tab/>
        <w:t>Mats Ingers -48</w:t>
        <w:tab/>
        <w:t>Heleneholms IF</w:t>
        <w:tab/>
        <w:t>1.08,4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2</w:t>
        <w:tab/>
        <w:t>Clive Cole -49</w:t>
        <w:tab/>
        <w:t>Björnstorps IF</w:t>
        <w:tab/>
        <w:t>1.09,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</w:rPr>
        <w:t>M50  5000 meter</w:t>
      </w:r>
      <w:r>
        <w:rPr/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1</w:t>
        <w:tab/>
        <w:t>Magnus Bergh -49</w:t>
        <w:tab/>
        <w:t>Heleneholms IF</w:t>
        <w:tab/>
        <w:t>18.04,9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2</w:t>
        <w:tab/>
        <w:t>Håkan Lindberg -51</w:t>
        <w:tab/>
        <w:t>Simrishamns AIF</w:t>
        <w:tab/>
        <w:t>18.17,4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3</w:t>
        <w:tab/>
        <w:t>Martin Martinez -52</w:t>
        <w:tab/>
        <w:t>Björnstorps IF</w:t>
        <w:tab/>
        <w:t>19.06,8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4</w:t>
        <w:tab/>
        <w:t>Karl-Axel Nilsson -49</w:t>
        <w:tab/>
        <w:t>LK Myran</w:t>
        <w:tab/>
        <w:t>19.14,1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5</w:t>
        <w:tab/>
        <w:t>Bo Andersson -52</w:t>
        <w:tab/>
        <w:t>Björnstorps IF</w:t>
        <w:tab/>
        <w:t>19.21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6</w:t>
        <w:tab/>
        <w:t>Kenneth Rosengren -52</w:t>
        <w:tab/>
        <w:t>LK Myran</w:t>
        <w:tab/>
        <w:t>19.32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7</w:t>
        <w:tab/>
        <w:t>Clive Cole -49</w:t>
        <w:tab/>
        <w:t>Björnstorps IF</w:t>
        <w:tab/>
        <w:t>20.02,7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8</w:t>
        <w:tab/>
        <w:t>Evert Lindén -51</w:t>
        <w:tab/>
        <w:t>LK Myran</w:t>
        <w:tab/>
        <w:t>20.13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9</w:t>
        <w:tab/>
        <w:t>Mats Ingers -48</w:t>
        <w:tab/>
        <w:t>Heleneholms IF</w:t>
        <w:tab/>
        <w:t>21.23,8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10</w:t>
        <w:tab/>
        <w:t>Tommy Nordin -52</w:t>
        <w:tab/>
        <w:t>Eslövs AI</w:t>
        <w:tab/>
        <w:t>21.59,9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>
          <w:lang w:val="de-DE"/>
        </w:rPr>
        <w:t>Bengt Pregart -49</w:t>
        <w:tab/>
        <w:t>LK Myran</w:t>
        <w:tab/>
        <w:t>es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de-DE"/>
        </w:rPr>
        <w:tab/>
      </w:r>
      <w:r>
        <w:rPr>
          <w:lang w:val="sv-SE"/>
        </w:rPr>
        <w:t>Erik Skärbäck -51</w:t>
        <w:tab/>
        <w:t>LK Myran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50  Höjdhopp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Mats Ingers -48</w:t>
        <w:tab/>
        <w:t>Heleneholms IF</w:t>
        <w:tab/>
        <w:t>1,31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Lindelöf Rolf -49</w:t>
        <w:tab/>
        <w:t>IK Finish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45  4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Jörgen Lindholm -57</w:t>
        <w:tab/>
        <w:t>IFK Lund</w:t>
        <w:tab/>
        <w:t>57,1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45  50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nders Persson -55</w:t>
        <w:tab/>
        <w:t>GF Idrott</w:t>
        <w:tab/>
        <w:t>17.34,3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Bo Bladh -57</w:t>
        <w:tab/>
        <w:t>Team de Luca</w:t>
        <w:tab/>
        <w:t>18.24,7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3</w:t>
        <w:tab/>
        <w:t>Per Wintmo -53</w:t>
        <w:tab/>
        <w:t>IFK Helsingborg</w:t>
        <w:tab/>
        <w:t>18.25,2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4</w:t>
        <w:tab/>
        <w:t>Tomas Nilsson -55</w:t>
        <w:tab/>
        <w:t>Björnstorps IF</w:t>
        <w:tab/>
        <w:t>18.47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5</w:t>
        <w:tab/>
        <w:t>Gert-Inge Tapper -57</w:t>
        <w:tab/>
        <w:t>Björnstorps IF</w:t>
        <w:tab/>
        <w:t>18.53,3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6</w:t>
        <w:tab/>
        <w:t>Lars Löfvall -57</w:t>
        <w:tab/>
        <w:t>JFF Motion</w:t>
        <w:tab/>
        <w:t>19.02,4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7</w:t>
        <w:tab/>
        <w:t>Kenneth Gunnarsson -54</w:t>
        <w:tab/>
        <w:t>Heleneholms IF</w:t>
        <w:tab/>
        <w:t>19.57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8</w:t>
        <w:tab/>
        <w:t>Sven Nilsson -57</w:t>
        <w:tab/>
        <w:t>Björnstorps IF</w:t>
        <w:tab/>
        <w:t>20.09,5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Torbjörn Persson -54</w:t>
        <w:tab/>
        <w:t>IS Skanne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45  Höjdhopp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Gert-Åke Ivarsson -57</w:t>
        <w:tab/>
        <w:t>Simrishamns AIF</w:t>
        <w:tab/>
        <w:t>1,4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45  Diskuskastning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Gert-Åke Ivarsson -57</w:t>
        <w:tab/>
        <w:t>Simrishamns AIF</w:t>
        <w:tab/>
        <w:t>23,0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40  4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Torbjörn Larsson -61</w:t>
        <w:tab/>
        <w:t>IFK Lund</w:t>
        <w:tab/>
        <w:t>1.01,5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40  50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rne Mårtensson -60</w:t>
        <w:tab/>
        <w:t>Björnstorps IF</w:t>
        <w:tab/>
        <w:t>16.36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Kenneth Jonsson -61</w:t>
        <w:tab/>
        <w:t>JFF Motion</w:t>
        <w:tab/>
        <w:t>18.02,8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Göran Kvarnerup -59</w:t>
        <w:tab/>
        <w:t>JFF Motion</w:t>
        <w:tab/>
        <w:t>18.07,0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4</w:t>
        <w:tab/>
        <w:t>Lars-Åke Engdahl -60</w:t>
        <w:tab/>
        <w:t>GF Idrott</w:t>
        <w:tab/>
        <w:t>18.19,6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5</w:t>
        <w:tab/>
        <w:t>Hasse Jönsson -58</w:t>
        <w:tab/>
        <w:t>JFF Motion</w:t>
        <w:tab/>
        <w:t>19.55,3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6</w:t>
        <w:tab/>
        <w:t>Bert Elmquist -59</w:t>
        <w:tab/>
        <w:t>JFF Motion</w:t>
        <w:tab/>
        <w:t>21.26,0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Torbjörn Larsson -61</w:t>
        <w:tab/>
        <w:t>IFK Lund</w:t>
        <w:tab/>
        <w:t>brö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40  Diskuskastning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Dan Lindahl -60</w:t>
        <w:tab/>
        <w:t>IFK Lund</w:t>
        <w:tab/>
        <w:t>30,46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Leif Magnusson -60</w:t>
        <w:tab/>
        <w:t>IFK Helsingborg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M35  4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Christer Stensson -65</w:t>
        <w:tab/>
        <w:t>Malmö AI</w:t>
        <w:tab/>
        <w:t>58,38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Sven-Erik Axelsson -63</w:t>
        <w:tab/>
        <w:t>IFK Lund</w:t>
        <w:tab/>
        <w:t>1.08,8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</w:rPr>
        <w:t>M35  5000 meter</w:t>
      </w:r>
      <w:r>
        <w:rPr/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1</w:t>
        <w:tab/>
        <w:t>Andreas Nilsson -67</w:t>
        <w:tab/>
        <w:t>Heleneholms IF</w:t>
        <w:tab/>
        <w:t>15.44,6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2</w:t>
        <w:tab/>
        <w:t>Christer Jeppsson -65</w:t>
        <w:tab/>
        <w:t>Björnstorps IF</w:t>
        <w:tab/>
        <w:t>16.05,4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3</w:t>
        <w:tab/>
        <w:t>Sven Lindeberg -63</w:t>
        <w:tab/>
        <w:t>IS Göta</w:t>
        <w:tab/>
        <w:t>16.28,8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4</w:t>
        <w:tab/>
        <w:t>Bo-Göran Nilensjö -63</w:t>
        <w:tab/>
        <w:t>IS Göta</w:t>
        <w:tab/>
        <w:t>16.45,9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5</w:t>
        <w:tab/>
        <w:t>Lars Österman -63</w:t>
        <w:tab/>
        <w:t>LK Myran</w:t>
        <w:tab/>
        <w:t>17.27,8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6</w:t>
        <w:tab/>
        <w:t>Kenth Floreng -67</w:t>
        <w:tab/>
        <w:t>Heleneholms IF</w:t>
        <w:tab/>
        <w:t>17.35,6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7</w:t>
        <w:tab/>
        <w:t>Anders Bengtsson -64</w:t>
        <w:tab/>
        <w:t>Ängelholms IF</w:t>
        <w:tab/>
        <w:t>17.42,6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8</w:t>
        <w:tab/>
        <w:t>Thomas Persson -67</w:t>
        <w:tab/>
        <w:t>LK Myran</w:t>
        <w:tab/>
        <w:t>17.50,5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9</w:t>
        <w:tab/>
        <w:t>Leif Christoffersen -64</w:t>
        <w:tab/>
        <w:t>JFF Motion</w:t>
        <w:tab/>
        <w:t>19.39,4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</w:rPr>
        <w:t>M35  Höjdhopp</w:t>
      </w:r>
      <w:r>
        <w:rPr/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1</w:t>
        <w:tab/>
        <w:t>Sven-Erik Axelsson -63</w:t>
        <w:tab/>
        <w:t>IFK Lund</w:t>
        <w:tab/>
        <w:t>1,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  <w:lang w:val="sv-SE"/>
        </w:rPr>
        <w:t>M35  Diskuskastning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Peter Rosenlöf -64</w:t>
        <w:tab/>
        <w:t>IFK Lund</w:t>
        <w:tab/>
        <w:t>30,8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Stefan Levin -65</w:t>
        <w:tab/>
        <w:t>Ängelholms IF</w:t>
        <w:tab/>
        <w:t>26,0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Sven-Erik Axelsson -63</w:t>
        <w:tab/>
        <w:t>IFK Lund</w:t>
        <w:tab/>
        <w:t>22,2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</w:rPr>
        <w:t>M  5000 meter</w:t>
      </w:r>
      <w:r>
        <w:rPr/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1</w:t>
        <w:tab/>
        <w:t>Lars Andersson -74</w:t>
        <w:tab/>
        <w:t>IS Göta</w:t>
        <w:tab/>
        <w:t>15.40,8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2</w:t>
        <w:tab/>
        <w:t>Tommy Olofsson -76</w:t>
        <w:tab/>
        <w:t>Björnstorps IF</w:t>
        <w:tab/>
        <w:t>16.02,7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3</w:t>
        <w:tab/>
        <w:t>Gustaf Tynelius -81</w:t>
        <w:tab/>
        <w:t>IFK Lund</w:t>
        <w:tab/>
        <w:t>16.33,3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4</w:t>
        <w:tab/>
        <w:t>Peter Larsson -71</w:t>
        <w:tab/>
        <w:t>Eslövs AI</w:t>
        <w:tab/>
        <w:t>16.39,8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5</w:t>
        <w:tab/>
        <w:t>Tony Lavesson -68</w:t>
        <w:tab/>
        <w:t>IS Göta</w:t>
        <w:tab/>
        <w:t>16.44,9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6</w:t>
        <w:tab/>
        <w:t>Erik Månsson -68</w:t>
        <w:tab/>
        <w:t>Heleneholms IF</w:t>
        <w:tab/>
        <w:t>17.06,2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  <w:t>Magnus Nilsson -75</w:t>
        <w:tab/>
        <w:t>Heleneholms IF</w:t>
        <w:tab/>
        <w:t>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/>
        <w:tab/>
      </w:r>
      <w:r>
        <w:rPr>
          <w:b/>
          <w:lang w:val="sv-SE"/>
        </w:rPr>
        <w:t>K70  4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sta Larsson -31</w:t>
        <w:tab/>
        <w:t>IFK Lund</w:t>
        <w:tab/>
        <w:t>1.35,1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70  Höjdhopp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sta Larsson -31</w:t>
        <w:tab/>
        <w:t>IFK Lund</w:t>
        <w:tab/>
        <w:t>1,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70  Diskuskastning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sta Larsson -31</w:t>
        <w:tab/>
        <w:t>IFK Lund</w:t>
        <w:tab/>
        <w:t>15,8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5  4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strid Nilsson -36</w:t>
        <w:tab/>
        <w:t>IFK Lund</w:t>
        <w:tab/>
        <w:t>1.28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Gerd Svensson -35</w:t>
        <w:tab/>
        <w:t>IFK Lund</w:t>
        <w:tab/>
        <w:t>2.11,8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5  50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Ulla Möller -35</w:t>
        <w:tab/>
        <w:t>IS Skanne</w:t>
        <w:tab/>
        <w:t>30.15,1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5  Höjdhopp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Gerd Svensson -35</w:t>
        <w:tab/>
        <w:t>IFK Lund</w:t>
        <w:tab/>
        <w:t>1,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5  Diskuskastning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Rosemarie Persson -37</w:t>
        <w:tab/>
        <w:t>IFK Lund</w:t>
        <w:tab/>
        <w:t>24,66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>
          <w:lang w:val="fi-FI"/>
        </w:rPr>
        <w:t>2</w:t>
        <w:tab/>
        <w:t>Ljudmila Hvala -37</w:t>
        <w:tab/>
        <w:t>Malmö AI</w:t>
        <w:tab/>
        <w:t>23,8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fi-FI"/>
        </w:rPr>
        <w:tab/>
      </w:r>
      <w:r>
        <w:rPr>
          <w:lang w:val="sv-SE"/>
        </w:rPr>
        <w:t>3</w:t>
        <w:tab/>
        <w:t>Gerd Svensson -35</w:t>
        <w:tab/>
        <w:t>IFK Lund</w:t>
        <w:tab/>
        <w:t>12,2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0  4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Kerstin Nilsson -42</w:t>
        <w:tab/>
        <w:t>IFK Lund</w:t>
        <w:tab/>
        <w:t>1.29,0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Lou Falk -39</w:t>
        <w:tab/>
        <w:t>IFK Lund</w:t>
        <w:tab/>
        <w:t>1.30,45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Sonja Nilsson -39</w:t>
        <w:tab/>
        <w:t>IFK Lund</w:t>
        <w:tab/>
        <w:t>1.49,8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0  50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1</w:t>
        <w:tab/>
        <w:t>Viola Olsson -39</w:t>
        <w:tab/>
        <w:t>Ystads IF</w:t>
        <w:tab/>
        <w:t>29.40,4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sv-SE"/>
        </w:rPr>
        <w:t>Gunilla Mårtensson -38</w:t>
        <w:tab/>
        <w:t>IFK Lund</w:t>
        <w:tab/>
        <w:t>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60  Diskuskastning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Lou Falk -39</w:t>
        <w:tab/>
        <w:t>IFK Lund</w:t>
        <w:tab/>
        <w:t>13,1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55  Höjdhopp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Marianne Stankovski -44</w:t>
        <w:tab/>
        <w:t>IFK Lund</w:t>
        <w:tab/>
        <w:t>1,1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55  Diskuskastning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nne-Marie El Baba -47</w:t>
        <w:tab/>
        <w:t>IFK Lund</w:t>
        <w:tab/>
        <w:t>20,84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Margareta Millerstam -47</w:t>
        <w:tab/>
        <w:t>IFK Lund</w:t>
        <w:tab/>
        <w:t>17,01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3</w:t>
        <w:tab/>
        <w:t>Marianne Stankovski -44</w:t>
        <w:tab/>
        <w:t>IFK Lund</w:t>
        <w:tab/>
        <w:t>15,5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50  Diskuskastning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nne-Marie Jönsson -49</w:t>
        <w:tab/>
        <w:t>Ängelholms IF</w:t>
        <w:tab/>
        <w:t>15,8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45  50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Ylva Jönsson -55</w:t>
        <w:tab/>
        <w:t>JFF Motion</w:t>
        <w:tab/>
        <w:t>23.38,4m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2</w:t>
        <w:tab/>
        <w:t>Karin Svensson -55</w:t>
        <w:tab/>
        <w:t>JFF Motion</w:t>
        <w:tab/>
        <w:t>28.30,7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40  4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nnica Kunkel¨-Åkerlund -58</w:t>
        <w:tab/>
        <w:t>IFK Lund</w:t>
        <w:tab/>
        <w:t>1.22,5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40  50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Siw Nyringegård -60</w:t>
        <w:tab/>
        <w:t>HLK-92</w:t>
        <w:tab/>
        <w:t>20.16,3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>
          <w:lang w:val="de-DE"/>
        </w:rPr>
        <w:t>Eva Brengdahl -61</w:t>
        <w:tab/>
        <w:t>LK Myran</w:t>
        <w:tab/>
        <w:t>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de-DE"/>
        </w:rPr>
        <w:tab/>
      </w:r>
      <w:r>
        <w:rPr>
          <w:b/>
          <w:lang w:val="sv-SE"/>
        </w:rPr>
        <w:t>K40  Höjdhopp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Annica Kunkel¨-Åkerlund -58</w:t>
        <w:tab/>
        <w:t>IFK Lund</w:t>
        <w:tab/>
        <w:t>1,2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35  50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>
          <w:lang w:val="sv-SE"/>
        </w:rPr>
      </w:pPr>
      <w:r>
        <w:rPr>
          <w:lang w:val="sv-SE"/>
        </w:rPr>
        <w:tab/>
        <w:t>1</w:t>
        <w:tab/>
        <w:t>Bodil Mårtensson -64</w:t>
        <w:tab/>
        <w:t>Björnstorps IF</w:t>
        <w:tab/>
        <w:t>22.11,1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00" w:leader="none"/>
          <w:tab w:val="right" w:pos="9960" w:leader="none"/>
        </w:tabs>
        <w:rPr/>
      </w:pPr>
      <w:r>
        <w:rPr>
          <w:lang w:val="sv-SE"/>
        </w:rPr>
        <w:tab/>
      </w:r>
      <w:r>
        <w:rPr>
          <w:b/>
          <w:lang w:val="sv-SE"/>
        </w:rPr>
        <w:t>K  5000 meter</w:t>
      </w:r>
      <w:r>
        <w:rPr>
          <w:lang w:val="sv-SE"/>
        </w:rPr>
        <w:tab/>
        <w:t>2002-05-29</w:t>
      </w:r>
    </w:p>
    <w:p>
      <w:pPr>
        <w:pStyle w:val="Normal"/>
        <w:tabs>
          <w:tab w:val="clear" w:pos="720"/>
          <w:tab w:val="left" w:pos="1200" w:leader="none"/>
          <w:tab w:val="left" w:pos="1740" w:leader="none"/>
          <w:tab w:val="left" w:pos="5100" w:leader="none"/>
          <w:tab w:val="right" w:pos="8100" w:leader="none"/>
        </w:tabs>
        <w:rPr/>
      </w:pPr>
      <w:r>
        <w:rPr>
          <w:lang w:val="sv-SE"/>
        </w:rPr>
        <w:tab/>
      </w:r>
      <w:r>
        <w:rPr/>
        <w:t>1</w:t>
        <w:tab/>
        <w:t>Carolina Martinez -80</w:t>
        <w:tab/>
        <w:t>Björnstorps IF</w:t>
        <w:tab/>
        <w:t>17.59,0m</w:t>
      </w:r>
    </w:p>
    <w:p>
      <w:pPr>
        <w:pStyle w:val="Normal"/>
        <w:tabs>
          <w:tab w:val="clear" w:pos="720"/>
          <w:tab w:val="left" w:pos="1740" w:leader="none"/>
          <w:tab w:val="left" w:pos="5100" w:leader="none"/>
          <w:tab w:val="right" w:pos="8100" w:leader="none"/>
        </w:tabs>
        <w:rPr/>
      </w:pPr>
      <w:r>
        <w:rPr/>
        <w:tab/>
      </w:r>
      <w:r>
        <w:rPr>
          <w:lang w:val="fi-FI"/>
        </w:rPr>
        <w:t>Erika Mattsson -86</w:t>
        <w:tab/>
        <w:t>Eslövs AI</w:t>
        <w:tab/>
        <w:t>e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center" w:pos="5700" w:leader="none"/>
        </w:tabs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9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</w:tabs>
      <w:rPr/>
    </w:pPr>
    <w:r>
      <w:rPr/>
      <w:tab/>
    </w:r>
    <w:r>
      <w:rPr>
        <w:sz w:val="16"/>
        <w:szCs w:val="16"/>
        <w:lang w:val="sv-SE"/>
      </w:rPr>
      <w:t>--- Friidrott 97 för Windows 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00" w:leader="none"/>
      </w:tabs>
      <w:rPr/>
    </w:pPr>
    <w:r>
      <w:rPr/>
      <w:tab/>
      <w:t>Veteran &amp; Senior DM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23:00Z</dcterms:created>
  <dc:creator/>
  <dc:description/>
  <dc:language>en-US</dc:language>
  <cp:lastModifiedBy>Patrik Fridh</cp:lastModifiedBy>
  <dcterms:modified xsi:type="dcterms:W3CDTF">2002-05-30T09:24:00Z</dcterms:modified>
  <cp:revision>2</cp:revision>
  <dc:subject/>
  <dc:title/>
</cp:coreProperties>
</file>